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Having heard of the phenomenal success of B.J.'s Guide Service, we decided to book a fall Steelhead trip down the Grande Ronde.  To a point, the trip exceeded all of our expectations!  Brian is an outstanding guide, professional, funny, and downright SPOOKY when it comes to predicting fish strikes (which happen a LOT)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to do this at least once!  A word of warning, though.  Fishing with B.J.'s guide Service is extremely addictive, so make sure to book your return trip ear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nks again, Brian!  It was truly the best time we've ever had fishing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~ John and Kim Stephens, Tri-Cities, W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2:00Z</dcterms:created>
  <dc:creator>Kim Stephens</dc:creator>
  <dc:description/>
  <cp:keywords/>
  <dc:language>en-US</dc:language>
  <cp:lastModifiedBy>Kim Stephens</cp:lastModifiedBy>
  <dcterms:modified xsi:type="dcterms:W3CDTF">2005-11-03T18:42:00Z</dcterms:modified>
  <cp:revision>2</cp:revision>
  <dc:subject/>
  <dc:title>"BJ:</dc:title>
</cp:coreProperties>
</file>