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Hi Brian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s for the wonderful fishing trip; it was a pleasure. On several on occasions, I laughed so hard it brought tears to my eyes. The fact that we had so many hook ups with the Steelhead was a bonus. I can't wait to return and enjoy the outdoors, the river, the fishing and the camaraderie. You were a great host and really helped make the trip a memorable one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 regard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ve 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43:00Z</dcterms:created>
  <dc:creator>Kim Stephens</dc:creator>
  <dc:description/>
  <cp:keywords/>
  <dc:language>en-US</dc:language>
  <cp:lastModifiedBy>Kim Stephens</cp:lastModifiedBy>
  <dcterms:modified xsi:type="dcterms:W3CDTF">2005-11-03T18:43:00Z</dcterms:modified>
  <cp:revision>2</cp:revision>
  <dc:subject/>
  <dc:title>"BJ:</dc:title>
</cp:coreProperties>
</file>